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342265</wp:posOffset>
            </wp:positionV>
            <wp:extent cx="9734550" cy="56311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Situation de la location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Vue aérienne de Pelouse (Photo IG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Longitude : 03º 37' 04.1'' E / Latitude : 44º 34' 03.8'' 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54940</wp:posOffset>
                </wp:positionV>
                <wp:extent cx="307975" cy="19939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9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55pt;margin-top:12.2pt;width:24.2pt;height:15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13335</wp:posOffset>
                </wp:positionV>
                <wp:extent cx="136525" cy="340995"/>
                <wp:effectExtent l="762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34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1.05pt;width:10.7pt;height:26.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bdr w:val="single" w:sz="4" w:space="0" w:color="000000"/>
        </w:rPr>
        <w:t>MAIS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52400</wp:posOffset>
                </wp:positionV>
                <wp:extent cx="27305" cy="573405"/>
                <wp:effectExtent l="15240" t="0" r="336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57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2pt;width:2.1pt;height:45.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Mair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glis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55245</wp:posOffset>
                </wp:positionV>
                <wp:extent cx="204470" cy="668655"/>
                <wp:effectExtent l="635" t="635" r="152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66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4.35pt;width:16.05pt;height:52.6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LYO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u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og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761730</wp:posOffset>
                </wp:positionH>
                <wp:positionV relativeFrom="paragraph">
                  <wp:posOffset>38100</wp:posOffset>
                </wp:positionV>
                <wp:extent cx="600710" cy="5791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57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9pt;margin-top:3pt;width:47.25pt;height:45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17465</wp:posOffset>
                </wp:positionH>
                <wp:positionV relativeFrom="paragraph">
                  <wp:posOffset>30480</wp:posOffset>
                </wp:positionV>
                <wp:extent cx="395605" cy="217170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5640" cy="21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2.4pt;width:31.1pt;height:17.0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N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cycla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4210</wp:posOffset>
                </wp:positionH>
                <wp:positionV relativeFrom="paragraph">
                  <wp:posOffset>63500</wp:posOffset>
                </wp:positionV>
                <wp:extent cx="846455" cy="54610"/>
                <wp:effectExtent l="635" t="635" r="635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360" cy="5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5pt;width:66.6pt;height:4.2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546340</wp:posOffset>
                </wp:positionH>
                <wp:positionV relativeFrom="paragraph">
                  <wp:posOffset>141605</wp:posOffset>
                </wp:positionV>
                <wp:extent cx="219075" cy="628015"/>
                <wp:effectExtent l="1143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62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2pt;margin-top:11.15pt;width:17.2pt;height:49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Mende 17 k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d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OULOUSE</w:t>
      </w:r>
    </w:p>
    <w:sectPr>
      <w:type w:val="nextPage"/>
      <w:pgSz w:orient="landscape" w:w="16838" w:h="11906"/>
      <w:pgMar w:left="709" w:right="536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b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939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939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64</Words>
  <Characters>356</Characters>
  <CharactersWithSpaces>419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7:00Z</dcterms:created>
  <dc:creator>MIALLOT Phillipe</dc:creator>
  <dc:description/>
  <dc:language>en-US</dc:language>
  <cp:lastModifiedBy>Philippe Miallot</cp:lastModifiedBy>
  <cp:lastPrinted>2013-10-03T10:54:00Z</cp:lastPrinted>
  <dcterms:modified xsi:type="dcterms:W3CDTF">2013-10-03T1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